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61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R E G I S T R A T I O N   F O R M</w:t>
            </w:r>
          </w:p>
          <w:p>
            <w:pPr>
              <w:pStyle w:val="Normal"/>
              <w:ind w:left="540" w:right="-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the Programme-------------------------------------------------------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cheduled on 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6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/ We nominate following persons for the subject cour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(s)                      1) 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2) 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3) 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                1) ______________ 2) ______________  3) 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sation                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                       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For Correspondenc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 : _______________  Mobile : _______________  Fax : 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: _______________________________ Website : 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he Demand Draft/ Cheque drawn in favor of “Inter-connected Stock Exchange of India Ltd.” payable at Mumbai towards  registration fee of Rs. ------------------------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Kindly send the filled in registration form along with participation fee to : Mr. Vinay /Ms Swasti at the below mentioned address :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(Authorised Signatory)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drawing>
                <wp:inline distT="0" distB="0" distL="0" distR="0">
                  <wp:extent cx="622935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</w:t>
            </w:r>
            <w:r>
              <w:rPr>
                <w:b/>
                <w:sz w:val="28"/>
              </w:rPr>
              <w:t>Inter-connected Stock Exchange of India Lt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International InfoTech Park, Tower 7, 5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Flo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  <w:u w:val="single"/>
                <w:lang w:val="fr-FR"/>
              </w:rPr>
              <w:t>Vashi, Navi Mumbai – 400 703</w:t>
            </w:r>
          </w:p>
          <w:p>
            <w:pPr>
              <w:pStyle w:val="Heading4"/>
              <w:ind w:hanging="0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Tel : (022) 67941129 / 1132           Fax : (022) 2781 20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www.iseindia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53:00Z</dcterms:created>
  <dc:creator>dkgupta</dc:creator>
  <dc:description/>
  <cp:keywords/>
  <dc:language>en-US</dc:language>
  <cp:lastModifiedBy>vinays</cp:lastModifiedBy>
  <cp:lastPrinted>2006-10-03T12:17:00Z</cp:lastPrinted>
  <dcterms:modified xsi:type="dcterms:W3CDTF">2011-08-29T09:38:00Z</dcterms:modified>
  <cp:revision>4</cp:revision>
  <dc:subject/>
  <dc:title>CERTIFICATE COURSE IN CAPITAL MARKET</dc:title>
</cp:coreProperties>
</file>